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银行专户向乙方发放见习基本生活补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每月基本生活补助不低于当地最低工资标准）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就业见习期内，见习单位原则上不得变更见习人员的就业见习岗位，不能以劳务派遣、外借等方式安排见习人员到其他单位参加就业见习。如见习单位或见习人员需要调整见习岗位，应双方协商同意后通过书面确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/>
        </w:rPr>
        <w:t>经双方协商，若甲方留用乙方在本单位就业，双方应签订劳动合同，甲方为乙方办理社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甲乙双方各执一份，报甲方属地人力资源社会保障部门一份备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17" w:right="1800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坎里</cp:lastModifiedBy>
  <cp:lastPrinted>2023-03-22T11:06:00Z</cp:lastPrinted>
  <dcterms:modified xsi:type="dcterms:W3CDTF">2025-04-27T10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4ZTc1ZWVjMjhkYjNkMzM0YmYyZGMzMGU1OWY1N2UiLCJ1c2VySWQiOiIxMTQwODg5MjIwIn0=</vt:lpwstr>
  </property>
  <property fmtid="{D5CDD505-2E9C-101B-9397-08002B2CF9AE}" pid="5" name="commondata">
    <vt:lpwstr>commondata</vt:lpwstr>
  </property>
</Properties>
</file>