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台江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2022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促进居民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提升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城乡居民收入水平，根据《台江县促进居民增收三年行动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22—202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》要求，制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促进居民增收实施计划（详见附件 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深</w:t>
      </w:r>
      <w:r>
        <w:rPr>
          <w:rFonts w:ascii="仿宋" w:hAnsi="仿宋" w:cs="仿宋" w:eastAsia="仿宋"/>
          <w:sz w:val="32"/>
          <w:szCs w:val="32"/>
        </w:rPr>
        <w:t>入贯彻习近平总书记视察贵州重要讲话精神，全面落实《国务院关于支持贵州在新时代西部大开发上闯新路的意见》（国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号）及《中共贵州省委 贵州省人民政府关于支持民族地区高质量发展若干政策措施的意见》（黔党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34 </w:t>
      </w:r>
      <w:r>
        <w:rPr>
          <w:rFonts w:ascii="仿宋" w:hAnsi="仿宋" w:cs="仿宋" w:eastAsia="仿宋"/>
          <w:sz w:val="32"/>
          <w:szCs w:val="32"/>
        </w:rPr>
        <w:t>号）、《省人民政府关于支持黔东南自治州“黎从榕”打造对接融入粤港澳大湾区“桥头堡”的实施意见》（黔府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黔东南州关于贯彻落实〈贵州省促进居民增收三年行动方案（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22—2024 </w:t>
      </w:r>
      <w:r>
        <w:rPr>
          <w:rFonts w:ascii="仿宋" w:hAnsi="仿宋" w:cs="仿宋" w:eastAsia="仿宋"/>
          <w:sz w:val="32"/>
          <w:szCs w:val="32"/>
          <w:lang w:eastAsia="zh-CN"/>
        </w:rPr>
        <w:t>年）〉的实施意见》</w:t>
      </w:r>
      <w:r>
        <w:rPr>
          <w:rFonts w:ascii="仿宋" w:hAnsi="仿宋" w:cs="仿宋" w:eastAsia="仿宋"/>
          <w:sz w:val="32"/>
          <w:szCs w:val="32"/>
        </w:rPr>
        <w:t>（黔府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）等精神，坚持把居民增收作为检验高质量发展成效的根本标准，紧紧围绕“四新”主攻“四化”，扩大就业规模，拓展增收渠道，优化分配结构，千方百计增加居民收入，加快缩小城乡居民收入差距，为实现居民增收三年行动目标任务夯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城镇常住居民人均可支配收入增长 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 xml:space="preserve">左右，农村常住居民人均可支配收入增长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，城乡居民收</w:t>
      </w:r>
      <w:r>
        <w:rPr>
          <w:rFonts w:ascii="仿宋_GB2312" w:hAnsi="仿宋_GB2312" w:cs="仿宋_GB2312" w:eastAsia="仿宋_GB2312"/>
          <w:sz w:val="32"/>
          <w:szCs w:val="32"/>
        </w:rPr>
        <w:t>入比下降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强化组织领导，压紧压实责任</w:t>
      </w:r>
      <w:r>
        <w:rPr>
          <w:rFonts w:ascii="仿宋_GB2312" w:hAnsi="仿宋_GB2312" w:cs="仿宋_GB2312" w:eastAsia="仿宋_GB2312"/>
          <w:sz w:val="32"/>
          <w:szCs w:val="32"/>
        </w:rPr>
        <w:t>。在领导小组统筹下，领导小组办公室（州发展改革委）要牵头抓总，实行“月调度、月通报、季会商”工作模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）、</w:t>
      </w:r>
      <w:r>
        <w:rPr>
          <w:rFonts w:ascii="仿宋_GB2312" w:hAnsi="仿宋_GB2312" w:cs="仿宋_GB2312" w:eastAsia="仿宋_GB2312"/>
          <w:sz w:val="32"/>
          <w:szCs w:val="32"/>
        </w:rPr>
        <w:t>各部门要对标对表，分别对本地、本行业居民增收行动负主体责任、主管责任。农民增收攻坚行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农业农村局牵头负责，城镇居民增收行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局牵头负责，劳动力素质提升行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力资源社会保障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科技</w:t>
      </w:r>
      <w:r>
        <w:rPr>
          <w:rFonts w:ascii="仿宋_GB2312" w:hAnsi="仿宋_GB2312" w:cs="仿宋_GB2312" w:eastAsia="仿宋_GB2312"/>
          <w:sz w:val="32"/>
          <w:szCs w:val="32"/>
        </w:rPr>
        <w:t>局牵头负责。县直各相关部门和各乡镇（街道）根据本计划明确的目标细化支撑，强化措施，落实要素保障，推进居民增收工作有序有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强化调度管理，突出督查问效。</w:t>
      </w:r>
      <w:r>
        <w:rPr>
          <w:rFonts w:ascii="仿宋_GB2312" w:hAnsi="仿宋_GB2312" w:cs="仿宋_GB2312" w:eastAsia="仿宋_GB2312"/>
          <w:sz w:val="32"/>
          <w:szCs w:val="32"/>
        </w:rPr>
        <w:t>领导小组办公室及牵头单位要加强调度分析，建立纵横贯通衔接的联络机制，协调解决工作中的新情况新问题，推动部门形成工作合力。将居民增收行动实施情况纳入县直各相关部门和各乡镇（街道）人民政府（办事处）服务高质量发展绩效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县政府督查室加强对增收行动重要事项督查督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考核办要</w:t>
      </w:r>
      <w:r>
        <w:rPr>
          <w:rFonts w:ascii="仿宋_GB2312" w:hAnsi="仿宋_GB2312" w:cs="仿宋_GB2312" w:eastAsia="仿宋_GB2312"/>
          <w:sz w:val="32"/>
          <w:szCs w:val="32"/>
        </w:rPr>
        <w:t>强化居民增收绩效评价结果运用，对不作为、慢作为、乱作为、假作为的单位和个人严肃问责，对工作开展不力，被省、州通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和</w:t>
      </w:r>
      <w:r>
        <w:rPr>
          <w:rFonts w:ascii="仿宋_GB2312" w:hAnsi="仿宋_GB2312" w:cs="仿宋_GB2312" w:eastAsia="仿宋_GB2312"/>
          <w:sz w:val="32"/>
          <w:szCs w:val="32"/>
        </w:rPr>
        <w:t>部门，由县政府主要领导对其部门主要负责人进行约谈且年终不能评优，连续被通报三次的部门主要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级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注重宣传引导，营造工作氛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乡镇（街道）人民政府（办事处）</w:t>
      </w:r>
      <w:r>
        <w:rPr>
          <w:rFonts w:ascii="仿宋_GB2312" w:hAnsi="仿宋_GB2312" w:cs="仿宋_GB2312" w:eastAsia="仿宋_GB2312"/>
          <w:sz w:val="32"/>
          <w:szCs w:val="32"/>
        </w:rPr>
        <w:t>、各有关部门要加大居民增收行动宣传力度，将行业工作与宣传工作融合开展，拓展居民增收工作渠道，引导全社会关心、支持、推动居民增收，营造良好浓郁的工作氛围，推动形成全社会促进居民增收的生动局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8:44Z</dcterms:created>
  <dc:creator>Administrator</dc:creator>
  <dc:description/>
  <dc:language>en-US</dc:language>
  <cp:lastModifiedBy>梦乔</cp:lastModifiedBy>
  <dcterms:modified xsi:type="dcterms:W3CDTF">2022-06-28T00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18C4E1B14E5188C18347CDB567E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