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1"/>
          <w:szCs w:val="21"/>
          <w:lang w:eastAsia="zh-CN"/>
        </w:rPr>
      </w:pPr>
      <w:r>
        <w:rPr>
          <w:rFonts w:ascii="方正小标宋简体" w:hAnsi="方正小标宋简体" w:cs="宋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9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eastAsia="zh-CN"/>
        </w:rPr>
        <w:t>台江县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</w:rPr>
        <w:t>职业技能培训定点机构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eastAsia="zh-CN"/>
        </w:rPr>
        <w:t>（</w:t>
      </w:r>
      <w:r>
        <w:rPr>
          <w:rFonts w:eastAsia="方正小标宋简体" w:cs="宋体" w:ascii="方正小标宋简体" w:hAnsi="方正小标宋简体"/>
          <w:spacing w:val="-9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pacing w:val="-9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val="en-US" w:eastAsia="zh-CN"/>
        </w:rPr>
        <w:t>月至</w:t>
      </w:r>
      <w:r>
        <w:rPr>
          <w:rFonts w:eastAsia="方正小标宋简体" w:cs="宋体" w:ascii="方正小标宋简体" w:hAnsi="方正小标宋简体"/>
          <w:spacing w:val="-9"/>
          <w:sz w:val="36"/>
          <w:szCs w:val="36"/>
          <w:lang w:val="en-US" w:eastAsia="zh-CN"/>
        </w:rPr>
        <w:t>28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spacing w:val="-9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spacing w:val="-9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9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9"/>
          <w:sz w:val="36"/>
          <w:szCs w:val="36"/>
        </w:rPr>
        <w:t>遴选</w:t>
      </w:r>
      <w:r>
        <w:rPr>
          <w:rFonts w:ascii="宋体" w:hAnsi="宋体" w:cs="宋体"/>
          <w:b/>
          <w:bCs/>
          <w:spacing w:val="-9"/>
          <w:kern w:val="0"/>
          <w:sz w:val="36"/>
          <w:szCs w:val="36"/>
        </w:rPr>
        <w:t>评分表</w:t>
      </w:r>
    </w:p>
    <w:p>
      <w:pPr>
        <w:pStyle w:val="1"/>
        <w:ind w:firstLine="320"/>
        <w:rPr/>
      </w:pPr>
      <w:r>
        <w:rPr/>
        <w:t>申报单位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0"/>
        <w:gridCol w:w="3351"/>
        <w:gridCol w:w="968"/>
        <w:gridCol w:w="1159"/>
      </w:tblGrid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项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方案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培训服务方案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方案描述完整清晰、科学合理，程序与方法效率高，较好的满足项目需求 （优）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方案基本可行，基本满足项目需求（良）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方案一般（中）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提供</w:t>
            </w:r>
            <w:r>
              <w:rPr>
                <w:rFonts w:ascii="宋体" w:hAnsi="宋体" w:cs="宋体"/>
                <w:sz w:val="24"/>
                <w:lang w:eastAsia="zh-CN"/>
              </w:rPr>
              <w:t>（差）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有健全的各项管理制度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提供扫描件或复印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有执行制度考核记录</w:t>
            </w:r>
            <w:r>
              <w:rPr>
                <w:rFonts w:ascii="宋体" w:hAnsi="宋体" w:cs="宋体"/>
                <w:sz w:val="24"/>
                <w:lang w:eastAsia="zh-CN"/>
              </w:rPr>
              <w:t>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资力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专职教师情况（人数、学历、持国家职业资格证书、职称等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满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校聘用兼职教师，兼职教师提供职业资格证或专业技术人员证，必须与所投培训工作相符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满分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需提供教师情况一览表、相应复印件，专职教师需提供社保缴纳证明（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连续三个月以上）、兼职教师提供本人签字的兼职协议复印件或扫描件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设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培训机构提供工种的实训设备清单（提供购置发票或租赁合同复印件）提供的设施设备清单必须与所投培训工作相符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培训机构提供自有场地并与注册地址相符合的（需提供产权证明）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租赁场地资料齐全的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需提供租赁发票和租赁合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租赁场地未能提供租赁发票和租赁合同的，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学规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基本办学规模已达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以上（提供</w:t>
            </w:r>
            <w:r>
              <w:rPr>
                <w:rFonts w:ascii="宋体" w:hAnsi="宋体" w:cs="宋体"/>
                <w:sz w:val="24"/>
                <w:lang w:eastAsia="zh-CN"/>
              </w:rPr>
              <w:t>上年度培训人员花名册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；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培训数量及质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除从事人社部门政策性补贴职业技能培训的外，还承担社会培训任务以及通过培训后促进就业情况。</w:t>
            </w:r>
            <w:r>
              <w:rPr>
                <w:rFonts w:ascii="宋体" w:hAnsi="宋体" w:cs="宋体"/>
                <w:sz w:val="24"/>
                <w:lang w:eastAsia="zh-CN"/>
              </w:rPr>
              <w:t>没有，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人才培训能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定为第三方技能等级考评机构；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展企业在职职工培训</w:t>
            </w:r>
            <w:r>
              <w:rPr>
                <w:rFonts w:ascii="宋体" w:hAnsi="宋体" w:cs="宋体"/>
                <w:sz w:val="24"/>
                <w:lang w:eastAsia="zh-CN"/>
              </w:rPr>
              <w:t>；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年审、年检情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人社</w:t>
            </w:r>
            <w:r>
              <w:rPr>
                <w:rFonts w:ascii="宋体" w:hAnsi="宋体" w:cs="宋体"/>
                <w:sz w:val="24"/>
              </w:rPr>
              <w:t>部门、业务主管部门</w:t>
            </w:r>
            <w:r>
              <w:rPr>
                <w:rFonts w:ascii="宋体" w:hAnsi="宋体" w:cs="宋体"/>
                <w:sz w:val="24"/>
                <w:lang w:eastAsia="zh-CN"/>
              </w:rPr>
              <w:t>、会计事务所</w:t>
            </w:r>
            <w:r>
              <w:rPr>
                <w:rFonts w:ascii="宋体" w:hAnsi="宋体" w:cs="宋体"/>
                <w:sz w:val="24"/>
              </w:rPr>
              <w:t>或登记部门的年审、年检（需提供通过证明，否则不得分）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资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专项科目，及时准确反映培训收入情况和支出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依法缴纳税收的良好记录：提供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至遴选截止前任意一个月的依法缴纳税收（享受免税政策的单位提供相关证明材料）证明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3:00Z</dcterms:created>
  <dc:creator>永强</dc:creator>
  <dc:description/>
  <dc:language>en-US</dc:language>
  <cp:lastModifiedBy>坐忘无心</cp:lastModifiedBy>
  <cp:lastPrinted>2025-04-01T09:52:00Z</cp:lastPrinted>
  <dcterms:modified xsi:type="dcterms:W3CDTF">2025-04-01T01:53:38Z</dcterms:modified>
  <cp:revision>0</cp:revision>
  <dc:subject/>
  <dc:title>2022年镇远县职业技能培训定点培训机构遴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E6C2A1E534176BF1ABC3B8756C9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5YzUwYmFmYmY4ZTQ3Nzc1MDJhMjcyYjgxMjY3NWUiLCJ1c2VySWQiOiIzOTUyNDI0MzAifQ==</vt:lpwstr>
  </property>
</Properties>
</file>